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368"/>
      </w:tblGrid>
      <w:tr>
        <w:trPr>
          <w:trHeight w:val="1464" w:hRule="atLeast"/>
        </w:trPr>
        <w:tc>
          <w:tcPr>
            <w:tcW w:w="49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eastAsia="ar-SA"/>
              </w:rPr>
            </w:pPr>
            <w:r>
              <w:rPr>
                <w:rFonts w:cs="Arial"/>
                <w:b/>
                <w:bCs/>
                <w:lang w:eastAsia="ar-SA"/>
              </w:rPr>
              <w:t>Марий Эл Республик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lang w:eastAsia="ar-SA"/>
              </w:rPr>
            </w:pPr>
            <w:r>
              <w:rPr>
                <w:rFonts w:cs="Arial"/>
                <w:b/>
                <w:bCs/>
                <w:lang w:eastAsia="ar-SA"/>
              </w:rPr>
              <w:t>Звенигово муниципальный район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lang w:eastAsia="ar-SA"/>
              </w:rPr>
            </w:pPr>
            <w:r>
              <w:rPr>
                <w:rFonts w:cs="Arial"/>
                <w:b/>
                <w:bCs/>
                <w:lang w:eastAsia="ar-SA"/>
              </w:rPr>
              <w:t>«Села шотан Кокшайск илем»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lang w:eastAsia="ar-SA"/>
              </w:rPr>
            </w:pPr>
            <w:r>
              <w:rPr>
                <w:rFonts w:cs="Arial"/>
                <w:b/>
                <w:bCs/>
                <w:lang w:eastAsia="ar-SA"/>
              </w:rPr>
              <w:t>МО администрацийже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lang w:eastAsia="ar-SA"/>
              </w:rPr>
            </w:pPr>
            <w:r>
              <w:rPr>
                <w:rFonts w:cs="Arial"/>
                <w:b/>
                <w:bCs/>
                <w:lang w:eastAsia="ar-SA"/>
              </w:rPr>
              <w:t>Кокшайск села администраций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lang w:eastAsia="ar-SA"/>
              </w:rPr>
            </w:pPr>
            <w:r>
              <w:rPr>
                <w:rFonts w:cs="Arial"/>
                <w:b/>
                <w:bCs/>
                <w:lang w:eastAsia="ar-SA"/>
              </w:rPr>
              <w:t>ПУНЧАЛЖЕ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lang w:eastAsia="ar-SA"/>
              </w:rPr>
            </w:pPr>
            <w:r>
              <w:rPr>
                <w:rFonts w:cs="Arial"/>
                <w:b/>
                <w:bCs/>
                <w:lang w:eastAsia="ar-SA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lang w:eastAsia="ar-SA"/>
              </w:rPr>
            </w:pPr>
            <w:r>
              <w:rPr>
                <w:rFonts w:cs="Arial"/>
                <w:b/>
                <w:bCs/>
                <w:lang w:eastAsia="ar-SA"/>
              </w:rPr>
              <w:t xml:space="preserve">424915, Марий Эл Республик,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lang w:eastAsia="ar-SA"/>
              </w:rPr>
            </w:pPr>
            <w:r>
              <w:rPr>
                <w:rFonts w:cs="Arial"/>
                <w:b/>
                <w:bCs/>
                <w:lang w:eastAsia="ar-SA"/>
              </w:rPr>
              <w:t xml:space="preserve">Звенигово район, Кокшайск села,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lang w:eastAsia="ar-SA"/>
              </w:rPr>
            </w:pPr>
            <w:r>
              <w:rPr>
                <w:rFonts w:cs="Arial"/>
                <w:b/>
                <w:bCs/>
                <w:lang w:eastAsia="ar-SA"/>
              </w:rPr>
              <w:t>Почтовый  урем, д. 8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lang w:eastAsia="ar-SA"/>
              </w:rPr>
            </w:pPr>
            <w:r>
              <w:rPr>
                <w:rFonts w:cs="Arial"/>
                <w:b/>
                <w:bCs/>
                <w:lang w:eastAsia="ar-SA"/>
              </w:rPr>
              <w:t>Тел: (83645) 6-82-21, 6-82-19</w:t>
            </w:r>
          </w:p>
        </w:tc>
        <w:tc>
          <w:tcPr>
            <w:tcW w:w="436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вениговский муниципальный район Администрация МО «Кокшайское сельское поселение» - Кокшайская 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24915, Республика Марий Эл, Звениговский район, с. Кокшайск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. Почтовая, д. 8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: (83645) 6-82-21, 6-82-1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1"/>
        <w:ind w:right="175" w:hanging="0"/>
        <w:jc w:val="center"/>
        <w:rPr>
          <w:sz w:val="28"/>
        </w:rPr>
      </w:pPr>
      <w:r>
        <w:rPr>
          <w:sz w:val="28"/>
        </w:rPr>
        <w:t>от 03 мая 2012 года № 59</w:t>
      </w:r>
    </w:p>
    <w:p>
      <w:pPr>
        <w:pStyle w:val="Normal1"/>
        <w:ind w:right="17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О присвоении идентификационных номеров автомобильным дорогам общего пользования МО «Кокшайское сельское поселение»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/>
      </w:pPr>
      <w:r>
        <w:rPr>
          <w:szCs w:val="28"/>
        </w:rPr>
        <w:t xml:space="preserve"> </w:t>
      </w:r>
      <w:r>
        <w:rPr>
          <w:szCs w:val="28"/>
        </w:rPr>
        <w:t xml:space="preserve">На основании п. 5 ч. 1 ст. 15 Федерального закона от 06.10.2003 г. 131-ФЗ «Об общих принципах организации местного самоуправления в Российской  Федерации», и в соответствии с Правилами присвоения автомобильным дорогам идентификационных номеров, утвержденными приказом Министерства транспорта Российской Федерации от 07.02.2007 г. № 16, руководствуясь п. 3.6, 3.10 Положения об администрации муниципального образования «Кокшайское сельское поселение», Кокшайская сельская администрация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</w:rPr>
        <w:t>ПОСТАНОВЛЯЕТ: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1. Утвердить перечень автомобильных дорог общего пользования местного значения муниципального образования «Кокшайское сельское поселение» согласно приложению № 1.</w:t>
      </w:r>
    </w:p>
    <w:p>
      <w:pPr>
        <w:pStyle w:val="TextBody"/>
        <w:ind w:firstLine="567"/>
        <w:rPr/>
      </w:pPr>
      <w:r>
        <w:rPr>
          <w:szCs w:val="28"/>
        </w:rPr>
        <w:t xml:space="preserve">2. Контроль за исполнением настоящего постановления возложить на главного специалиста администрации МО  «Кокшайское сельское поселение» Иванову Л.Н. </w:t>
      </w:r>
    </w:p>
    <w:p>
      <w:pPr>
        <w:pStyle w:val="TextBody"/>
        <w:ind w:firstLine="567"/>
        <w:rPr/>
      </w:pPr>
      <w:r>
        <w:rPr>
          <w:szCs w:val="28"/>
        </w:rPr>
        <w:t>3. Настоящее постановление вступает в силу со дня его подписания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left="708" w:hanging="0"/>
        <w:rPr>
          <w:szCs w:val="28"/>
        </w:rPr>
      </w:pPr>
      <w:r>
        <w:rPr>
          <w:szCs w:val="28"/>
        </w:rPr>
        <w:t xml:space="preserve">Глава администрации МО </w:t>
      </w:r>
    </w:p>
    <w:p>
      <w:pPr>
        <w:pStyle w:val="TextBody"/>
        <w:ind w:left="708" w:hanging="0"/>
        <w:rPr>
          <w:szCs w:val="28"/>
        </w:rPr>
      </w:pPr>
      <w:r>
        <w:rPr>
          <w:szCs w:val="28"/>
        </w:rPr>
        <w:t>«Кокшайское сельское поселение»                                      П.Н. Николае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Исп. Попиашвили Г.Л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6-82-19</w:t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№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 муниципального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образования «Кокшайское сельское поселение»№ 59 от 03.05.2011г. 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02"/>
        <w:gridCol w:w="412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рог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ентификационный ном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о Кокшайс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Кологривов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-212-850 ОП МП 0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Заводск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-212-850 ОП МП 0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Больничн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-212-850 ОП МП 0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Лугов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-212-850 ОП МП 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Набережн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-212-850 ОП МП 0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Нагорн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-212-850 ОП МП 0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Майск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-212-850 ОП МП 0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Зелен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-212-850 ОП МП 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 Клубный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-212-850 ОП МП 0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 Песчаный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-212-850 ОП МП 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Лесн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-212-850 ОП МП 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Соснов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-212-850 ОП МП 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Сплавн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-212-850 ОП МП 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Почтов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-212-850 ОП МП 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Молодежн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-212-850 ОП МП 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60 лет Октябр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-212-850 ОП МП 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Дачн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-212-850 ОП МП 0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Приволжск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-212-850 ОП МП 0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Западн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-212-850 ОП МП 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Мирн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-212-850 ОП МП 0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Садов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-212-850 ОП МП 0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Восточн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-212-850 ОП МП 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 Солнечный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-212-850 ОП МП 0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Дружбы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-212-850 ОП МП 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 Березовый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-212-850 ОП МП 0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до кладбищ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-212-850 ОП МП 0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лок Таи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Школьн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-212-850 ОП МП 0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Лесн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-212-850 ОП МП 0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Нов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-212-850 ОП МП 0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лок Шуй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Центральн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-212-850 ОП МП 0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Савин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-212-850 ОП МП 0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Заводск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-212-850 ОП МП 0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Лесн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-212-850 ОП МП 0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Заречн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-212-850 ОП МП 0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 Восточный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-212-850 ОП МП 0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ревня Семено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Полев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-212-850 ОП МП 0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Гагарина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-212-850 ОП МП 0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Лесн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-212-850 ОП МП 0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Приволжск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-212-850 ОП МП 0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Селиванов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-212-850 ОП МП 0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 Луговой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-212-850 ОП МП 0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Нов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-212-850 ОП МП 0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 Северный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-212-850 ОП МП 0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ревня Ялп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Ялпайск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-212-850 ОП МП 0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Дорожн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-212-850 ОП МП 0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ревня Шимшур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Шимшургинск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-212-850 ОП МП 0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Хмелевая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-212-850 ОП МП 04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6:15:00Z</dcterms:created>
  <dc:creator>Tatyana</dc:creator>
  <dc:description/>
  <cp:keywords/>
  <dc:language>en-US</dc:language>
  <cp:lastModifiedBy>Дом</cp:lastModifiedBy>
  <cp:lastPrinted>2012-05-23T09:35:00Z</cp:lastPrinted>
  <dcterms:modified xsi:type="dcterms:W3CDTF">2012-05-23T05:37:00Z</dcterms:modified>
  <cp:revision>13</cp:revision>
  <dc:subject/>
  <dc:title>Марий Эл Республик</dc:title>
</cp:coreProperties>
</file>